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ься за накопительной пенсией могут женщины при достижении возраста 55 лет и мужчин при достижении возраста 60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>Помимо возрастного требования, условиями для назначения накопительной пенсии и срочной выплаты также являются наличие минимального стажа и индивидуальных пенсионных коэффициентов. В 2020 году минимум: 11 лет стажа и 18,6 коэффициентов. Обращаться с заявлением следует в ту организацию, где формируется накопительная пенсия (Пенсионный фонд России или НПФ).</w:t>
      </w:r>
    </w:p>
    <w:p>
      <w:pPr>
        <w:pStyle w:val="Normal"/>
        <w:spacing w:before="0" w:after="150"/>
        <w:jc w:val="both"/>
        <w:rPr/>
      </w:pPr>
      <w:r>
        <w:rPr/>
        <w:t xml:space="preserve">Уточнить, в какой организации формируется накопительная пенсия – Пенсионном фонде России или негосударственном пенсионном фонде, а также какова их общая сумма, можно онлайн. Для этого необходимо войти в </w:t>
      </w:r>
      <w:hyperlink r:id="rId4">
        <w:r>
          <w:rPr>
            <w:rStyle w:val="InternetLink"/>
          </w:rPr>
          <w:t>Личный кабинет гражданина</w:t>
        </w:r>
      </w:hyperlink>
      <w:r>
        <w:rPr/>
        <w:t xml:space="preserve"> на сайте ПФР (для входа используется учетная запись портала Госуслуг). Там в разделе «Управление средствами пенсионных накоплений» нужно выбрать «Получить информацию о страховщике по формированию пенсионных накоплений». Эту же информацию можно проверить, запросив извещение из индивидуального лицевого счета на </w:t>
      </w:r>
      <w:hyperlink r:id="rId5">
        <w:r>
          <w:rPr>
            <w:rStyle w:val="InternetLink"/>
          </w:rPr>
          <w:t>портале Государственных услуг</w:t>
        </w:r>
      </w:hyperlink>
      <w:r>
        <w:rPr/>
        <w:t>.</w:t>
      </w:r>
    </w:p>
    <w:p>
      <w:pPr>
        <w:pStyle w:val="Normal"/>
        <w:spacing w:before="0" w:after="150"/>
        <w:jc w:val="both"/>
        <w:rPr/>
      </w:pPr>
      <w:r>
        <w:rPr/>
        <w:t>Получить извещение из лицевого счета можно и лично – в клиентских службах Пенсионного фонда и Многофункциональных центрах. Но в связи с усилением профилактических мер по предотвращению распространения коронавирусной инфекции, рекомендуем обращаться в клиентские службы только в случае крайней необходимости и по предварительной записи.</w:t>
      </w:r>
    </w:p>
    <w:p>
      <w:pPr>
        <w:pStyle w:val="Normal"/>
        <w:spacing w:before="0" w:after="150"/>
        <w:jc w:val="both"/>
        <w:rPr/>
      </w:pPr>
      <w:r>
        <w:rPr/>
        <w:t>Если средства находятся в государственной управляющей компании (ВЭБ), в извещении отражена полная сумма накоплений с учетом их инвестирования. Если же пенсионные накопления формируются в НПФ, в извещении отражена только сумма, переданная ПФР в распоряжение НПФ или УК. Информацию о фактической накопленной сумме и результатах инвестирования нужно запрашивать у текущего страховщика.</w:t>
      </w:r>
    </w:p>
    <w:p>
      <w:pPr>
        <w:pStyle w:val="Normal"/>
        <w:spacing w:before="0" w:after="150"/>
        <w:jc w:val="both"/>
        <w:rPr/>
      </w:pPr>
      <w:r>
        <w:rPr/>
        <w:t>Выплата накоплений может быть произведена в виде:</w:t>
      </w:r>
    </w:p>
    <w:p>
      <w:pPr>
        <w:pStyle w:val="Normal"/>
        <w:spacing w:before="0" w:after="150"/>
        <w:jc w:val="both"/>
        <w:rPr/>
      </w:pPr>
      <w:r>
        <w:rPr/>
        <w:t>- единовременной выплаты – разовая выплата всех накоплений гражданам, у которых отсутствует право на страховую пенсию, либо размер накопительной пенсии составляет менее 5 % от общей суммы страховой пенсии и накопительной пенсии;</w:t>
      </w:r>
    </w:p>
    <w:p>
      <w:pPr>
        <w:pStyle w:val="Normal"/>
        <w:spacing w:before="0" w:after="150"/>
        <w:jc w:val="both"/>
        <w:rPr/>
      </w:pPr>
      <w:r>
        <w:rPr/>
        <w:t>- срочная пенсионная выплата — это ежемесячная выплата пенсии в течение 10 лет при возникновении права на страховую пенсию по старости (в т.ч. досрочно) для участников программы госсофинансирования, либо граждан, направивших средства материнского капитала на формирование накопительной пенсии;</w:t>
      </w:r>
    </w:p>
    <w:p>
      <w:pPr>
        <w:pStyle w:val="Normal"/>
        <w:spacing w:before="0" w:after="150"/>
        <w:jc w:val="both"/>
        <w:rPr/>
      </w:pPr>
      <w:r>
        <w:rPr/>
        <w:t>- накопительная пенсия - это ежемесячная пожизненная денежная выплата при назначении страховой пенсии по старости.</w:t>
      </w:r>
    </w:p>
    <w:p>
      <w:pPr>
        <w:pStyle w:val="Normal"/>
        <w:spacing w:before="0" w:after="150"/>
        <w:jc w:val="both"/>
        <w:rPr>
          <w:i/>
          <w:i/>
          <w:iCs/>
        </w:rPr>
      </w:pPr>
      <w:r>
        <w:rPr>
          <w:i/>
          <w:iCs/>
        </w:rPr>
        <w:t>Для определения права на накопительную пенсию или срочную выплату специалистам ПФР или НПФ необходимо будет определить право на страховую пенсию и рассчитать ее условный размер на день обращения. В случае отсутствия права на страховую пенсию либо если размер накопительной пенсии составил менее 5 % от общей суммы страховой и накопительной пенсий, средства пенсионных накоплений могут быть выплачены в виде единовременной выплаты .</w:t>
      </w:r>
    </w:p>
    <w:p>
      <w:pPr>
        <w:pStyle w:val="Normal"/>
        <w:spacing w:before="0" w:after="150"/>
        <w:jc w:val="both"/>
        <w:rPr/>
      </w:pPr>
      <w:r>
        <w:rPr/>
        <w:t>Пенсионный фонд напоминает, что накопительная пенсия формировалась при соблюдении следующих условий:</w:t>
      </w:r>
    </w:p>
    <w:p>
      <w:pPr>
        <w:pStyle w:val="Normal"/>
        <w:spacing w:before="0" w:after="150"/>
        <w:jc w:val="both"/>
        <w:rPr/>
      </w:pPr>
      <w:r>
        <w:rPr/>
        <w:t>- мужчины 1953 г.р. и моложе, женщины 1957 г.р. и моложе,</w:t>
      </w:r>
    </w:p>
    <w:p>
      <w:pPr>
        <w:pStyle w:val="Normal"/>
        <w:spacing w:before="0" w:after="150"/>
        <w:jc w:val="both"/>
        <w:rPr/>
      </w:pPr>
      <w:r>
        <w:rPr/>
        <w:t>- официальное трудоустройство с 2002 года и позже,</w:t>
      </w:r>
    </w:p>
    <w:p>
      <w:pPr>
        <w:pStyle w:val="Normal"/>
        <w:spacing w:before="0" w:after="150"/>
        <w:jc w:val="both"/>
        <w:rPr/>
      </w:pPr>
      <w:r>
        <w:rPr/>
        <w:t>- уплата страховых взносов в фонд накопительной пенсии работодателем,</w:t>
      </w:r>
    </w:p>
    <w:p>
      <w:pPr>
        <w:pStyle w:val="Normal"/>
        <w:spacing w:before="0" w:after="150"/>
        <w:jc w:val="both"/>
        <w:rPr/>
      </w:pPr>
      <w:r>
        <w:rPr/>
        <w:t>- уплата добровольных взносов в рамках программы госсофинансирования пенсий,</w:t>
      </w:r>
    </w:p>
    <w:p>
      <w:pPr>
        <w:pStyle w:val="Normal"/>
        <w:spacing w:before="0" w:after="150"/>
        <w:jc w:val="both"/>
        <w:rPr/>
      </w:pPr>
      <w:r>
        <w:rPr/>
        <w:t>- направление средств материнского капитала на накопительную пенсию,</w:t>
      </w:r>
    </w:p>
    <w:p>
      <w:pPr>
        <w:pStyle w:val="Normal"/>
        <w:jc w:val="both"/>
        <w:rPr/>
      </w:pPr>
      <w:r>
        <w:rPr/>
        <w:t>- также пенсионные накопления формировались у граждан, которые независимо от возраста были индивидуальными предпринимателями с 2002 по 2006 год и делали отчисления в Пенсионный фонд.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3:00Z</dcterms:modified>
  <cp:revision>268</cp:revision>
  <dc:subject/>
  <dc:title> </dc:title>
</cp:coreProperties>
</file>